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MO. SR. DR. JUIZ DE DIREITO DA 35ª VARA CÍVEL DA COMARCA DA CAPITAL – RJ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CESSO Nº: 2003.001.133539-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sz w:val="28"/>
        </w:rPr>
        <w:t xml:space="preserve">, brasileira, divorciada, funcionária pública, portadora da identidade nº 1.797.997 IFP-RJ, inscrita no CPF sob o nº 230.620.967-72, residente e domiciliada à Rua Rainha Guilhermina, n° 12, apt° 05- Leblon, Cep. 22441-120, nesta Cidade, nos autos da </w:t>
      </w:r>
      <w:r>
        <w:rPr>
          <w:rFonts w:cs="Arial" w:ascii="Arial" w:hAnsi="Arial"/>
          <w:b/>
          <w:sz w:val="28"/>
        </w:rPr>
        <w:t>AÇÃO DE COBRANÇ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DE COTAS CONDOMINIAIS </w:t>
      </w:r>
      <w:r>
        <w:rPr>
          <w:rFonts w:cs="Arial" w:ascii="Arial" w:hAnsi="Arial"/>
          <w:sz w:val="28"/>
        </w:rPr>
        <w:t xml:space="preserve">que lhe move o </w:t>
      </w:r>
      <w:r>
        <w:rPr>
          <w:rFonts w:cs="Arial" w:ascii="Arial" w:hAnsi="Arial"/>
          <w:b/>
          <w:sz w:val="28"/>
        </w:rPr>
        <w:t>CONDOMÍNIO DO EDIFÍCIO Rainha Guilhermina II</w:t>
      </w:r>
      <w:r>
        <w:rPr>
          <w:rFonts w:cs="Arial" w:ascii="Arial" w:hAnsi="Arial"/>
          <w:sz w:val="28"/>
        </w:rPr>
        <w:t>, vem, por seu Defensor Público infra-assinado oferecer: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  <w:t>CONTESTAÇÃO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</w:r>
    </w:p>
    <w:p>
      <w:pPr>
        <w:pStyle w:val="TextBodyIndent"/>
        <w:ind w:hanging="0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ELIMINARMENTE:</w:t>
      </w:r>
    </w:p>
    <w:p>
      <w:pPr>
        <w:pStyle w:val="TextBodyIndent"/>
        <w:ind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Indent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8"/>
        </w:rPr>
        <w:t>Cabe argüir em preliminar a CONEXÃO do feito com a Ação de Consignação em Pagament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em curso perante a 12ª Vara Cível, sob n° 2003.001.045397-5 (doc.01), com o objetivo de consignar as parcelas que entende ser devidas no presente feito.</w:t>
      </w:r>
    </w:p>
    <w:p>
      <w:pPr>
        <w:pStyle w:val="TextBodyInden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  <w:sz w:val="28"/>
        </w:rPr>
        <w:t>Face ao exposto, esse Defensor, requer a V. Exª a remessa dos autos àquele Juízo, em face da conexão apontada, na melhor forma de Direito: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Tendo em vista a conexão existente entre elas, as ações de consignação em pagamento e de execução devem ser reunidas para julgamento conjunto, a fim de se evitarem decisões conflitantes(STJ, 1° Seç.,Ccomp. 16706-0-SC, Rel.Min.Ari Pargendler, v.u.,DJU 17.06.96,EmentSTJ 16,239,124).”</w:t>
      </w:r>
    </w:p>
    <w:p>
      <w:pPr>
        <w:pStyle w:val="TextBodyIndent"/>
        <w:ind w:left="3402" w:firstLine="340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3402" w:firstLine="340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hanging="993"/>
        <w:rPr/>
      </w:pPr>
      <w:r>
        <w:rPr>
          <w:rFonts w:eastAsia="Arial" w:cs="Arial" w:ascii="Arial" w:hAnsi="Arial"/>
          <w:sz w:val="28"/>
        </w:rPr>
        <w:t xml:space="preserve">                                     </w:t>
      </w:r>
      <w:r>
        <w:rPr>
          <w:rFonts w:cs="Arial" w:ascii="Arial" w:hAnsi="Arial"/>
          <w:sz w:val="28"/>
        </w:rPr>
        <w:t>Requer ainda, seja concedidos os benefícios da gratuidade de justiça, com fulcro nas Leis n°1.060/50 e 7.115/83, uma vez que não possui meios de arcar com as custas processuais e honorários advocatícios sem prejuízo à própria subsistência, juntando a decisão do Douto Juiz da 12ª Vara Cível, o qual concedeu a gratuidade de Justiça requerida naquela ação (Doc.02)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O MÉRITO: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Indent"/>
        <w:ind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so seja superada a preliminar, não devem prosperar as alegações trazidas na inicial pelas razões que se seguem: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sz w:val="28"/>
        </w:rPr>
        <w:t>1)A Demandada é promitente-compradora da unidade autonoma-apt°05 do referido Condomínio. Porém, não é devedora das cotas condominiais em aberto informadas pelo Demandante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sz w:val="28"/>
        </w:rPr>
        <w:t>2) As cotas ditas em aberto, estão sendo depositados em juízo mensalmente, desde 11/07/03, na Ação de Consignação em pagamento, autos do proc. N° 2003.001.045397-5 perante o Juízo da 12ª Vara Cível (doc.03). Informa ainda a Demandada que na Assembléia Geral do dia 18/08/2003, apresentou aos condôminos os comprovantes de depósitos judiciais de sua unidade pagos. Porém, após debate dos presentes, resolverão não aceitar os referidos depósitos (fls.29) e que não há convenção registrada em cartório( doc.04).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sz w:val="28"/>
        </w:rPr>
        <w:t>3) Os valores foram consignados em face da divergência entre os valores cobrados e a decisão assemblear. Com o que a Demandada não concordou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4) O fundamento da divergência é a aprovação de obra com um único concorrente com valores de 38% mais elevados do que aquele fixado pela assembléia geral para a execução dos referidos serviços.</w:t>
      </w:r>
    </w:p>
    <w:p>
      <w:pPr>
        <w:pStyle w:val="TextBodyIndent"/>
        <w:ind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8"/>
          <w:u w:val="single"/>
        </w:rPr>
        <w:t>DO PEDIDO</w:t>
      </w:r>
      <w:r>
        <w:rPr>
          <w:rFonts w:cs="Arial" w:ascii="Arial" w:hAnsi="Arial"/>
          <w:b/>
          <w:sz w:val="28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>Por todo o exposto acima, requer sucessivamente: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ja acolhida a preliminar de Conexão, determinando a remessa do feito para a Vara competent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ja julgado improcedente o pedido autoral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ja concedida a inversão do ônus da prova;</w:t>
      </w:r>
    </w:p>
    <w:p>
      <w:pPr>
        <w:pStyle w:val="TextBodyIndent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Seja condenada a parte Autora nos ônus sucumbenciais.</w:t>
      </w:r>
    </w:p>
    <w:p>
      <w:pPr>
        <w:pStyle w:val="TextBodyIndent"/>
        <w:ind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 Deferimento</w:t>
      </w:r>
    </w:p>
    <w:p>
      <w:pPr>
        <w:pStyle w:val="TextBodyIndent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, de Fevereiro de 2004.</w:t>
      </w:r>
    </w:p>
    <w:p>
      <w:pPr>
        <w:pStyle w:val="TextBodyIndent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2240" w:h="15840"/>
      <w:pgMar w:left="2835" w:right="1191" w:gutter="0" w:header="0" w:top="2268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8:20:00Z</dcterms:created>
  <dc:creator>Workstation</dc:creator>
  <dc:description/>
  <dc:language>en-US</dc:language>
  <cp:lastModifiedBy>Guilherme</cp:lastModifiedBy>
  <cp:lastPrinted>2004-02-04T11:04:00Z</cp:lastPrinted>
  <dcterms:modified xsi:type="dcterms:W3CDTF">2005-09-14T18:01:00Z</dcterms:modified>
  <cp:revision>4</cp:revision>
  <dc:subject/>
  <dc:title>EXMO</dc:title>
</cp:coreProperties>
</file>